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eastAsia="Times New Roman" w:cs="Times New Roman" w:ascii="Times New Roman" w:hAnsi="Times New Roman"/>
          <w:color w:val="000000"/>
          <w:lang w:val="tt-RU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лан мероприятий по внедрению профстандарта</w:t>
      </w:r>
    </w:p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95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804"/>
              <w:gridCol w:w="1736"/>
              <w:gridCol w:w="3155"/>
            </w:tblGrid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учение приказа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 образования) (воспитатель)» на заседании педагогического совета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 2018г.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информации о профстандарте на стенде  ДОУ и на официальном сайте учреждения.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 2018г.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семинаров для педагогов и специалистов ДОУ. Тема:  «Профессиональная компетентность воспитател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ль воспитателя в свете нового профессионального стандарта».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 2018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 2018г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 памятки для педагогов ДОУ «Как подготовиться к переходу на профстандарт педагога»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 2018г.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соответствия профессиональных  компетенций педагогов ДОУ  требованиям профессионального стандарта «Педагог дошкольного образования».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-апрель 2018г.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едующ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мероприятий, направленных на совершенствование трудовых функций в соответствии с требованиями Профессионального стандарта «Педагог»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графика повышения квалификации, курсовой переподгот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-авгус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г.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едующий, 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банка нормативных правовых документов ДОУ регламентирующих введение  профессионального стандарта «Педагог».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-октябрь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консультаций для родителей воспитанников «Профессиональный стандарт «Педагог ДОУ»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информации в уголках для родителей.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, педагоги ДОУ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вебинарах, семинарах по теме «Профессиональный стандарт  «Педагог».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580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сетевого взаимодействия педагогов ДОУ по обсуждению вопросов введения профессионального стандарта  обмен опытом</w:t>
                  </w:r>
                </w:p>
              </w:tc>
              <w:tc>
                <w:tcPr>
                  <w:tcW w:w="173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1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воспитател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и ДО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13"/>
        <w:shd w:fill="FFFFFF" w:val="clear"/>
        <w:spacing w:before="0" w:after="0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ОУ (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2018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 от ________2018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___________(ФИО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3"/>
        <w:shd w:fill="FFFFFF" w:val="clear"/>
        <w:spacing w:before="0" w:after="0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по внедрению профстандарта</w:t>
      </w:r>
    </w:p>
    <w:p>
      <w:pPr>
        <w:pStyle w:val="C13"/>
        <w:shd w:fill="FFFFFF" w:val="clear"/>
        <w:spacing w:before="0" w:after="0"/>
        <w:jc w:val="center"/>
        <w:rPr>
          <w:rStyle w:val="C19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  <w:u w:val="single"/>
        </w:rPr>
        <w:t>Цель:</w:t>
      </w:r>
      <w:r>
        <w:rPr>
          <w:rStyle w:val="C12"/>
          <w:b/>
          <w:bCs/>
          <w:color w:val="000000"/>
        </w:rPr>
        <w:t> </w:t>
      </w:r>
      <w:r>
        <w:rPr>
          <w:rStyle w:val="C5"/>
          <w:color w:val="000000"/>
        </w:rPr>
        <w:t>Обеспечение перехода учреждения на работу в условиях действия профессионального стандарта «Педагога» с 01.01.2019г.</w:t>
      </w:r>
    </w:p>
    <w:p>
      <w:pPr>
        <w:pStyle w:val="C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Формирование у администрации ДОУ управленческих компетенций, необходимых для эффективного управления развитием образовательного учреждения в условиях введения профессионального стандарта педагога.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Повышение профессиональной компетенции педагогических работников ДОУ в соответствии с требованиями профстандарта.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Совершенствование системы эффективности труда педагогических работников ДОУ на основе профстандарта.</w:t>
      </w:r>
    </w:p>
    <w:p>
      <w:pPr>
        <w:pStyle w:val="Normal"/>
        <w:numPr>
          <w:ilvl w:val="0"/>
          <w:numId w:val="5"/>
        </w:numPr>
        <w:shd w:fill="FFFFFF" w:val="clear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Повышение качества образования в условиях действия профессиональных стандартов.</w:t>
      </w:r>
    </w:p>
    <w:p>
      <w:pPr>
        <w:pStyle w:val="C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  <w:u w:val="single"/>
        </w:rPr>
        <w:t>Индикаторы: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Внедрение пакета типовых документов ДОУ, работающего в условиях профстандарта.</w:t>
      </w:r>
    </w:p>
    <w:p>
      <w:pPr>
        <w:pStyle w:val="Normal"/>
        <w:numPr>
          <w:ilvl w:val="0"/>
          <w:numId w:val="2"/>
        </w:numPr>
        <w:shd w:fill="FFFFFF" w:val="clear"/>
        <w:ind w:left="92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Критерии  эффективности труда педагогических работников в соответствии с профстандартом педагога.</w:t>
      </w:r>
    </w:p>
    <w:p>
      <w:pPr>
        <w:pStyle w:val="C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b/>
          <w:bCs/>
          <w:color w:val="000000"/>
          <w:u w:val="single"/>
        </w:rPr>
        <w:t>1 этап.</w:t>
      </w:r>
      <w:r>
        <w:rPr>
          <w:rStyle w:val="C5"/>
          <w:color w:val="000000"/>
        </w:rPr>
        <w:t> Подготовительный: проведение мероприятий информационного сопровождения, разработка нормативно-правовых актов  / январь – декабрь 2018г./</w:t>
      </w:r>
    </w:p>
    <w:p>
      <w:pPr>
        <w:pStyle w:val="C13"/>
        <w:shd w:fill="FFFFFF" w:val="clear"/>
        <w:spacing w:before="0" w:after="0"/>
        <w:rPr>
          <w:rStyle w:val="C5"/>
          <w:color w:val="000000"/>
          <w:lang w:val="tt-RU"/>
        </w:rPr>
      </w:pPr>
      <w:r>
        <w:rPr>
          <w:rStyle w:val="C30"/>
          <w:b/>
          <w:bCs/>
          <w:color w:val="000000"/>
          <w:u w:val="single"/>
        </w:rPr>
        <w:t>2 этап</w:t>
      </w:r>
      <w:r>
        <w:rPr>
          <w:rStyle w:val="C5"/>
          <w:color w:val="000000"/>
        </w:rPr>
        <w:t>. Внедрение профессионального стандарта «Педагог» в МБДОУ «Детский сад комбинированного вида № ____» с 01.01.2019г.</w:t>
      </w:r>
    </w:p>
    <w:p>
      <w:pPr>
        <w:pStyle w:val="C13"/>
        <w:shd w:fill="FFFFFF" w:val="clear"/>
        <w:spacing w:before="0" w:after="0"/>
        <w:rPr>
          <w:rStyle w:val="C5"/>
          <w:color w:val="000000"/>
          <w:sz w:val="20"/>
          <w:szCs w:val="20"/>
          <w:lang w:val="tt-RU"/>
        </w:rPr>
      </w:pPr>
      <w:r>
        <w:rPr/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95"/>
        <w:gridCol w:w="2283"/>
        <w:gridCol w:w="11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Мероприятие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Форма реализации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1 этап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здание и утверждение (приказом) рабочей комиссии по внедрению профессионального стандарта в ДО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иказ заведующего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 и утверждение (приказом) плана мероприятий по внедрению профессионального стандарта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-график  мероприятий по внедрению профстандарта в ДОУ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бочая комисс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феврал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ind w:left="1110" w:hanging="1078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знакомление педагогических</w:t>
            </w:r>
          </w:p>
          <w:p>
            <w:pPr>
              <w:pStyle w:val="C13"/>
              <w:spacing w:before="0" w:after="0"/>
              <w:ind w:left="1110" w:hanging="1078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ботников ДОУ с содержанием</w:t>
            </w:r>
          </w:p>
          <w:p>
            <w:pPr>
              <w:pStyle w:val="C13"/>
              <w:spacing w:before="0" w:after="0"/>
              <w:ind w:left="1110" w:hanging="1078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офессионального стандарта «Педагог»:</w:t>
            </w:r>
          </w:p>
          <w:p>
            <w:pPr>
              <w:pStyle w:val="C13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- организация обсуждения на педагогических, методических советах,</w:t>
            </w:r>
          </w:p>
          <w:p>
            <w:pPr>
              <w:pStyle w:val="C13"/>
              <w:spacing w:lineRule="atLeast" w:line="0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- размещение информации на стендах ДОУ, официальном сайте ДОУ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Информационный стенд с материалами профстандарта.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здание на официальном сайте ДОУ подрубрики «Профстандарт педагога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кружок «Образовательный салон»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февраль – сентябр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, согласование и утверждение локальных правовых актов ДОУ в области формирования кадровой политики, трудовых отношений с педагогами, нормирования, оценки качества труда педагогов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Новые редакции документов: должностные инструкции, трудовой договор, коллективный договор, правила трудового распорядка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февраль – декабр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 положения о системе оценки деятельности педагогических работников в соответствии с профстандартом, в том числе в части распределения стимулирующих выпла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оложение и системе оценки деятельности педработников. Типовые критерии  оценки  качества труда педагогов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 процедуры самооценки педагогами своей квалификации в соответствии с уровнями профстандарта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Инструментарий для проведения самооценки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бочая комисс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ктябрь - декабрь 2018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Разработка процедуры  внутреннего аудита соответствия профессиональных компетенций педагогов ДОУ профстандарт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График проведения внутреннего аудита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Инструментарий для проведения внутреннего аудита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аттестационная комисс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ноябрь-декабрь 2018г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ВНЕДРЕНИЕ ПРОФЕССИОНАЛЬНОГО СТАНДАРТА В ДОУ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Определение соответствия профессионального уровня педагогических работников ДОУ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рганизационно-методическое обеспечение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 – февраль 2019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рганизация проведения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-график проведения самоанализ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ведующий,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 – февраль 2019г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рганизация внутреннего аудита соответствия профессиональных компетенций педагогов ДОУ профстандарту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околы заседания аттестационной комиссии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аттестационная комисс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январь-февраль 2019г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Совершенствование методической работы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Консультационная поддержка «Профессиональный стандарт педагога»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Участие педагогов в работе семинаров, научно-практических конференциях, вебинарах, городских методических объединениях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Участие педагогов ДОУ во всероссийских, краевых, городских (в том числе дистанционных) конкурсах педагогического мастерства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Достижения педагогов и воспитанников ДОУ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етодический совет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Аттестация педагогических работников.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ирование аттестации педагогических работников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График аттестации педагогических работников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аттестационная комисс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ежегодно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ентябрь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Консультационная поддержка:</w:t>
            </w:r>
          </w:p>
          <w:p>
            <w:pPr>
              <w:pStyle w:val="Normal"/>
              <w:numPr>
                <w:ilvl w:val="0"/>
                <w:numId w:val="3"/>
              </w:numPr>
              <w:ind w:left="67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процедура прохождения аттестации 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7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>процедура прохождения аттестации на квалификационную категорию (первую, высшую)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здание и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Кадровое и организационно-методическое обеспечение деятельности аттестационной комиссии в ДОУ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в течение год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</w:rPr>
              <w:t>Повышение уровня профессиональной компетентности педагогов ДОУ.</w:t>
            </w:r>
          </w:p>
        </w:tc>
      </w:tr>
      <w:tr>
        <w:trPr>
          <w:trHeight w:val="344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ленных органов участников образовательных отношений, аттестационных комиссий и др.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График повышения квалификации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ежегодно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ентябрь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зам. заведующего по УВ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ежегодно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май</w:t>
            </w:r>
          </w:p>
        </w:tc>
      </w:tr>
    </w:tbl>
    <w:p>
      <w:pPr>
        <w:pStyle w:val="C13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Организовано методическое сопровождение, способствующее переходу на профессиональный стандарт педагогов ДОУ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Разработаны организационно-управленческие решения, регулирующие реализацию перехода на профессиональный стандарт педагога ДОУ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Нормативно-правовая база наполнена необходимыми документам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Организована эффективная кадровая политика, позволяющая реализовать переход на профессиональный стандарт педагог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5"/>
          <w:rFonts w:cs="Times New Roman" w:ascii="Times New Roman" w:hAnsi="Times New Roman"/>
          <w:color w:val="000000"/>
        </w:rPr>
        <w:t>Все педагоги ДОУ соответствуют профессиональному стандарту педагога в полном объем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9">
    <w:name w:val="c19"/>
    <w:basedOn w:val="Style12"/>
    <w:qFormat/>
    <w:rPr/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9:00Z</dcterms:created>
  <dc:creator>Валиуллина</dc:creator>
  <dc:description/>
  <cp:keywords/>
  <dc:language>en-US</dc:language>
  <cp:lastModifiedBy>Marina</cp:lastModifiedBy>
  <dcterms:modified xsi:type="dcterms:W3CDTF">2018-09-12T08:24:00Z</dcterms:modified>
  <cp:revision>4</cp:revision>
  <dc:subject/>
  <dc:title/>
</cp:coreProperties>
</file>